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574040" cy="7645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УКРАЇНА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ИКОНАВЧИЙ КОМІТЕТ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МЕЛІТОПОЛЬСЬКОЇ МІСЬКОЇ РАДИ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Запорізької області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РІШЕННЯ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________________</w:t>
        <w:tab/>
        <w:tab/>
        <w:tab/>
        <w:tab/>
        <w:tab/>
        <w:tab/>
        <w:tab/>
        <w:tab/>
        <w:t>№________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Про впровадження енергоефективних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заходів у бюджетних установах міста </w:t>
      </w:r>
    </w:p>
    <w:p>
      <w:pPr>
        <w:pStyle w:val="Normal"/>
        <w:spacing w:lineRule="atLeast" w:line="200" w:before="0" w:after="0"/>
        <w:contextualSpacing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 xml:space="preserve">Мелітополя за 1 півріччя 2021 року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Керуючись Законом України “Про місцеве самоврядування в Україні”, відповідно до рішення 1 сесії Мелітопольської міської ради Запорізької області VІІІ скликання від 17.12.2020 № 7/69 “Про затвердження Програми енергозбереження у місті Мелітополі на 2021-2025 роки” виконавчий комітет Мелітопольської міської ради Запорізької області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ВИРІШИВ: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1. Інформацію начальника управління соціально-економічного розвитку міста виконавчого комітету Мелітопольської міської ради Запорізької області Захарчука Ю. про впровадження енергоефективних заходів у бюджетних установах та житлових будинках міста Мелітополя за підсумками І півріччя 2021 року взяти до відома (додається)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2. Керівникам бюджетних установ, що фінансуються з бюджету міста Мелітополя, посилити контроль за використанням енергоносіїв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3. Контроль 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Мелітопольський міський голова </w:t>
        <w:tab/>
        <w:tab/>
        <w:tab/>
        <w:tab/>
        <w:tab/>
        <w:t xml:space="preserve">Іван ФЕДОР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єкт 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соціальн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кономічного розвитку мі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Юрій ЗАХАР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ГОДЖ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органів рад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Ірина РУД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авового забезпече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Світлана СОЛОМʼЯ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ступник начальника управлінн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 розвитку підприємниц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 промисловост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Тетяна ЖИТНИК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Головний спеціаліст-коректор</w:t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 xml:space="preserve">          </w:t>
      </w:r>
    </w:p>
    <w:p>
      <w:pPr>
        <w:pStyle w:val="Normal"/>
        <w:spacing w:lineRule="atLeast" w:line="20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________________Людмила ЗАХАРОВ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  <w:t xml:space="preserve">Інформація про впровадження енергоефективних заходів у бюджетних установах міста та житлових будинках міста Мелітополя за підсумками </w:t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>І півріччя 2021 року</w:t>
      </w:r>
    </w:p>
    <w:p>
      <w:pPr>
        <w:pStyle w:val="Normal"/>
        <w:spacing w:lineRule="atLeast" w:line="200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 У частині впровадження енергозбереження місто Мелітополь керується Програмою енергозбереження у місті Мелітополі на 2021-2025 роки, затвердженою рішенням 1 сесії Мелітопольської міської ради Запорізької області VІІІ скликання від 17.12.2020 № 7/69 “Про затвердження Програми енергозбереження у місті Мелітополі на 2021-2025 роки”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 xml:space="preserve">                            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Електрична енергія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За </w:t>
      </w:r>
      <w:bookmarkStart w:id="0" w:name="__DdeLink__8229_2027416268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І півріччя 2021 року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бюджетною сферою міста Мелітополя спожито 1638,5 тис. кВт електроенергії, що на 3,6 кВт або на 0,2% менше відповідного періоду минулого року.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Системою вуличного освітлення міста Мелітополя спожито 1552,0 тис. кВт електричної енергії, що більше </w:t>
      </w:r>
      <w:bookmarkStart w:id="1" w:name="__DdeLink__5_3517060563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споживання</w:t>
      </w:r>
      <w:bookmarkEnd w:id="1"/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 відповідного періоду минулого року на 84,6 тис. кВт або на 5,8% за рахунок збільшення світлоточок в системі вуличного освітлення міста. 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highlight w:val="white"/>
        </w:rPr>
        <w:t>Природний газ та теплова енергія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За І півріччя 2021 року на опалення бюджетних установ використано 248 тис. м. куб.    природного    газу,  що на 6,3 тис. м. куб або на 2,5 % менше ніж у І півріччі 2020 року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 xml:space="preserve">Теплової енергії  спожито 8,0 тис. Гкал, збільшення в порівнянні з відповідним періодом 2020 року - на 91,7 Гкал або на 1,2 %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За  І півріччя 2021 року в бюджетній та житловій сферах міста Мелітополя реалізовано наступні енергозберігаючі заходи: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у закладах управління освіти Мелітопольської міської ради Запорізької області замінено 234 кв. м вікон на металопластикові (пункт 15 розділу “Освіта” Переліку заходів із зменшення споживання енергоносіїв по місту Мелітополю на 2021-2025 роки). Крім того, заклади освіти беруть активну участь в проєкті “Енергоефективні школи: Нова генерація” за фінансуванням компанії ДТЕК. Найактивнішими учасниками на сьогодні є загальноосвітні заклади № № 1, 4, 10, 11, 16, 24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в багатоквартирних житлових будинках в підʼїздах було замінено 591 вікно та 3 двері на енергоефективні металопластикові, замінено 199 світильників на енергоефективні Led світильники (пункт 8 розділу “Житловий сектор міста” Переліку заходів із зменшення споживання енергоносіїв по місту Мелітополю на 2021-2025 роки)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в Програмі  відшкодування відсотків банкам по кредитах, отриманими об’єднаннями співвласників багатоквартирних будинків (далі - ОСББ) та житлово-будівельних кооперативів (далі - ЖБК) на впровадження енергозберігаючих заходів у багатоквартирних будинках міста Мелітополя на 2021-2026 роки, затвердженої рішенням 1 сесії Мелітопольської міської ради Запорізької області VІІІ скликання від 17.12.2020 № 7/68, сьогодні бере участь 22 ОСББ. Основними видами робіт є заміна вікон та дверей на металопластикові, ремонт покрівель. Більш комфортні умови від проведення цих робіт отримують 4849 мешканців  ОСББ. Компенсація відсотків з міського бюджету за 1 півріччя 2021 року склала 182,5 тис. грн.;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>в системі вуличного освітлення міста з початку року було встановлено 39 нових LED світильників потужністю 150 Вт (пункт 1 розділу “Система вуличного освітлення міста” Переліку заходів із зменшення споживання енергоносіїв по місту Мелітополю на 2021-2025 роки). Крім того, в 2021 році закінчено масштабний проєкт Північної екологічної компанії НЕФКО, в рамках якого було замінено 80 км кабелю СІП, 3206 LED світильників, частково замінені електроопори. Очікувана річна економія електричної енергії 1,7 МВт/год.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  <w:r>
        <w:rPr>
          <w:rFonts w:cs="Times New Roman" w:ascii="Times New Roman" w:hAnsi="Times New Roman"/>
          <w:color w:val="212121"/>
          <w:sz w:val="28"/>
          <w:szCs w:val="28"/>
          <w:highlight w:val="white"/>
        </w:rPr>
        <w:t xml:space="preserve">За кошти Європейського Інвестиційного Банку були здійснені роботи з комплексного ремонту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Відокремленого підрозділу “Інфекційна лікарня” комунальної установи “Територіальне медичне об’єднання “Багатопрофільна лікарня інтенсивних методів лікування та швидкої медичної допомоги”</w:t>
      </w:r>
      <w:r>
        <w:rPr>
          <w:rFonts w:cs="Times New Roman" w:ascii="Times New Roman" w:hAnsi="Times New Roman"/>
          <w:color w:val="212121"/>
          <w:sz w:val="28"/>
          <w:szCs w:val="28"/>
          <w:highlight w:val="white"/>
        </w:rPr>
        <w:t xml:space="preserve">, </w:t>
      </w:r>
    </w:p>
    <w:p>
      <w:pPr>
        <w:pStyle w:val="Normal"/>
        <w:spacing w:lineRule="atLeast" w:line="200" w:before="0" w:after="0"/>
        <w:contextualSpacing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  <w:highlight w:val="white"/>
        </w:rPr>
        <w:t xml:space="preserve">КНП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“Мелітопольський міський пологовий будинок”</w:t>
      </w:r>
      <w:r>
        <w:rPr>
          <w:rFonts w:cs="Times New Roman" w:ascii="Times New Roman" w:hAnsi="Times New Roman"/>
          <w:color w:val="212121"/>
          <w:sz w:val="28"/>
          <w:szCs w:val="28"/>
          <w:highlight w:val="white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Комунальний заклад “Дитячо-юнацька спортивна школа №3”, у тому числі утеплення фасадів та покрівлі, а також із заміни вікон на енергоефективні.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</w:rPr>
        <w:tab/>
        <w:tab/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Начальник управління соціально-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економічного розвитку міста </w:t>
        <w:tab/>
        <w:tab/>
        <w:tab/>
        <w:tab/>
        <w:tab/>
        <w:t>Юрій ЗАХАРЧУК</w:t>
      </w:r>
    </w:p>
    <w:p>
      <w:pPr>
        <w:pStyle w:val="Normal"/>
        <w:spacing w:lineRule="atLeast" w:line="20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ab/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212121"/>
          <w:sz w:val="28"/>
          <w:szCs w:val="28"/>
          <w:highlight w:val="white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212121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b/>
          <w:bCs/>
          <w:color w:val="212121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212121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highlight w:val="white"/>
          <w:shd w:fill="FFFFFF" w:val="clear"/>
        </w:rPr>
      </w:r>
    </w:p>
    <w:p>
      <w:pPr>
        <w:pStyle w:val="Normal"/>
        <w:spacing w:lineRule="atLeast" w:line="200" w:before="0" w:after="0"/>
        <w:contextualSpacing/>
        <w:jc w:val="center"/>
        <w:rPr>
          <w:rFonts w:ascii="Times New Roman" w:hAnsi="Times New Roman" w:cs="Times New Roman"/>
          <w:color w:val="212121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highlight w:val="white"/>
          <w:shd w:fill="FFFFFF" w:val="clear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  <w:highlight w:val="white"/>
          <w:shd w:fill="FFFFFF" w:val="clear"/>
        </w:rPr>
      </w:pPr>
      <w:r>
        <w:rPr>
          <w:rFonts w:cs="Times New Roman" w:ascii="Times New Roman" w:hAnsi="Times New Roman"/>
          <w:color w:val="212121"/>
          <w:sz w:val="28"/>
          <w:szCs w:val="28"/>
          <w:highlight w:val="white"/>
          <w:shd w:fill="FFFFFF" w:val="clear"/>
        </w:rPr>
      </w:r>
    </w:p>
    <w:p>
      <w:pPr>
        <w:pStyle w:val="Style17"/>
        <w:pBdr/>
        <w:shd w:fill="FFFFFF" w:val="clear"/>
        <w:spacing w:lineRule="atLeast" w:line="360"/>
        <w:jc w:val="both"/>
        <w:rPr/>
      </w:pPr>
      <w:r>
        <w:rPr>
          <w:rFonts w:cs="Times New Roman" w:ascii="Times New Roman" w:hAnsi="Times New Roman"/>
          <w:color w:val="212121"/>
          <w:sz w:val="28"/>
          <w:szCs w:val="28"/>
        </w:rPr>
        <w:t>Перелік розсилки рішення виконавчого комітету Мелітопольської міської ради від___________№__________ “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Про впровадження енергоефективних заходів у бюджетних установах міста Мелітополя за 1 півріччя 2020 року”</w:t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>1. Перший заступник міського голови  з питань діяльності виконавчих органів ради  Рудаковій І. - 1 прим.</w:t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000000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</w:rPr>
        <w:t xml:space="preserve">2. Управління соціально-економічного розвитку міста - 1 прим. </w:t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Начальник управління соціально-</w:t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>економічного розвитку міста</w:t>
        <w:tab/>
        <w:tab/>
        <w:tab/>
        <w:tab/>
        <w:tab/>
        <w:t>Юрій ЗАХАРЧУК</w:t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</w:r>
    </w:p>
    <w:p>
      <w:pPr>
        <w:pStyle w:val="Style17"/>
        <w:pBdr/>
        <w:shd w:fill="FFFFFF" w:val="clear"/>
        <w:spacing w:lineRule="atLeast" w:line="360"/>
        <w:jc w:val="both"/>
        <w:rPr>
          <w:rFonts w:ascii="Times New Roman" w:hAnsi="Times New Roman" w:cs="Times New Roman"/>
          <w:color w:val="212121"/>
          <w:sz w:val="36"/>
          <w:szCs w:val="36"/>
        </w:rPr>
      </w:pPr>
      <w:r>
        <w:rPr>
          <w:rFonts w:cs="Times New Roman" w:ascii="Times New Roman" w:hAnsi="Times New Roman"/>
          <w:color w:val="212121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Courier New" w:cs="Liberation Mono;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5:08:00Z</dcterms:created>
  <dc:creator>Пользователь Windows</dc:creator>
  <dc:description/>
  <cp:keywords/>
  <dc:language>en-US</dc:language>
  <cp:lastModifiedBy>Пользователь Windows</cp:lastModifiedBy>
  <cp:lastPrinted>2021-08-09T13:28:00Z</cp:lastPrinted>
  <dcterms:modified xsi:type="dcterms:W3CDTF">2021-08-11T05:08:00Z</dcterms:modified>
  <cp:revision>2</cp:revision>
  <dc:subject/>
  <dc:title/>
</cp:coreProperties>
</file>